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сессии Майминского </w:t>
      </w:r>
    </w:p>
    <w:p>
      <w:pPr>
        <w:pStyle w:val="ConsPlusNormal"/>
        <w:widowControl/>
        <w:ind w:hanging="0"/>
        <w:jc w:val="right"/>
        <w:rPr/>
      </w:pPr>
      <w:r>
        <w:rPr/>
        <w:t>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/>
        <w:t>13-03 от 18.08.2009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МУНИЦИПАЛЬНЫХ ГАРАНТИЙ МУНИЦИПАЛЬНОГО ОБРАЗОВАНИЯ «МАЙМИНСКИЙ РАЙОН»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В ВАЛЮТЕ РОССИЙСКОЙ ФЕДЕРАЦИИ НА 2009-2011 ГОДЫ</w:t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</w:t>
      </w:r>
    </w:p>
    <w:tbl>
      <w:tblPr>
        <w:tblW w:w="119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1134"/>
        <w:gridCol w:w="216"/>
        <w:gridCol w:w="719"/>
        <w:gridCol w:w="935"/>
        <w:gridCol w:w="1309"/>
        <w:gridCol w:w="1122"/>
        <w:gridCol w:w="2618"/>
      </w:tblGrid>
      <w:tr>
        <w:trPr>
          <w:trHeight w:val="360" w:hRule="atLeast"/>
          <w:cantSplit w:val="true"/>
        </w:trPr>
        <w:tc>
          <w:tcPr>
            <w:tcW w:w="11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еречень подлежащих предоставлению муниципальных гарантий муниципального образования «Майминский     </w:t>
              <w:br/>
              <w:t xml:space="preserve">район» в 2009 году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     </w:t>
              <w:br/>
              <w:t xml:space="preserve">гарантирова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инципала </w:t>
            </w:r>
          </w:p>
        </w:tc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</w:t>
              <w:br/>
              <w:t xml:space="preserve">гарантирования,  </w:t>
              <w:br/>
              <w:t xml:space="preserve">тыс. рублей  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  <w:br/>
              <w:t xml:space="preserve">права  </w:t>
              <w:br/>
              <w:t>регрес-</w:t>
              <w:br/>
              <w:t xml:space="preserve">сного  </w:t>
              <w:br/>
              <w:t xml:space="preserve">требо- </w:t>
              <w:br/>
              <w:t xml:space="preserve">вания 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</w:t>
              <w:br/>
              <w:t xml:space="preserve">финан-  </w:t>
              <w:br/>
              <w:t xml:space="preserve">сового  </w:t>
              <w:br/>
              <w:t xml:space="preserve">состоя- </w:t>
              <w:br/>
              <w:t xml:space="preserve">ния     </w:t>
              <w:br/>
              <w:t xml:space="preserve">принци- </w:t>
              <w:br/>
              <w:t xml:space="preserve">пала    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условия  </w:t>
              <w:br/>
              <w:t xml:space="preserve">предоставления </w:t>
              <w:br/>
              <w:t xml:space="preserve">муниципальных </w:t>
              <w:br/>
              <w:t xml:space="preserve">гарант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д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1 год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</w:t>
              <w:br/>
              <w:t xml:space="preserve">газовых котельных в Майминском район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П «Водоканал» МО «Майм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ая </w:t>
              <w:br/>
              <w:t xml:space="preserve">гарантия муниципального образования «Майминский район» </w:t>
              <w:br/>
              <w:t>не  обеспечивает</w:t>
              <w:br/>
              <w:t xml:space="preserve">исполнения      </w:t>
              <w:br/>
              <w:t>обязательств  по</w:t>
              <w:br/>
              <w:t xml:space="preserve">уплате          </w:t>
              <w:br/>
              <w:t xml:space="preserve">процентов,      </w:t>
              <w:br/>
              <w:t>неустоек (пеней,</w:t>
              <w:br/>
              <w:t xml:space="preserve">штрафов)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полнение оборотных средст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УП «Жилище» МО «Майм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ая </w:t>
              <w:br/>
              <w:t xml:space="preserve">гарантия муниципального образования «Майминский район» </w:t>
              <w:br/>
              <w:t>не  обеспечивает</w:t>
              <w:br/>
              <w:t xml:space="preserve">исполнения      </w:t>
              <w:br/>
              <w:t>обязательств  по</w:t>
              <w:br/>
              <w:t xml:space="preserve">уплате          </w:t>
              <w:br/>
              <w:t xml:space="preserve">процентов,      </w:t>
              <w:br/>
              <w:t>неустоек (пеней,</w:t>
              <w:br/>
              <w:t xml:space="preserve">штрафов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0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00       13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щий объем бюджетных ассигнований, предусмотренных на исполнение        </w:t>
              <w:br/>
              <w:t xml:space="preserve">муниципальных гарантий муниципального образования «Майминский район» по возможным гарантийным случаям    </w:t>
              <w:br/>
              <w:t xml:space="preserve">в 2009 году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нение  муниципальных   гарантий</w:t>
              <w:br/>
              <w:t xml:space="preserve">муниципального образования «Майминский район»                      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бюджетных ассигнований на  исполнение</w:t>
              <w:br/>
              <w:t>гарантий по возможным гарантийным  случаям,</w:t>
              <w:br/>
              <w:t xml:space="preserve">тыс. рублей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 счет   расходов  бюджета муниципального образования  «Майминский район»              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17:00Z</dcterms:created>
  <dc:creator>1</dc:creator>
  <dc:description/>
  <cp:keywords/>
  <dc:language>en-US</dc:language>
  <cp:lastModifiedBy>1st</cp:lastModifiedBy>
  <cp:lastPrinted>2009-07-31T09:19:00Z</cp:lastPrinted>
  <dcterms:modified xsi:type="dcterms:W3CDTF">2009-09-18T05:09:00Z</dcterms:modified>
  <cp:revision>25</cp:revision>
  <dc:subject/>
  <dc:title>Приложение 23</dc:title>
</cp:coreProperties>
</file>